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Útmutató a HEKS cigány/roma közösségekben gyülekezetépítést és közösségszervezést végző pályázathoz, 2025-202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1. A projekt kerete: a HEKS Országprogram és az MRE Cigánymissziós stratégiáj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EKS és a Magyarországi Református Egyház (MRE) Református Szeretetszolgálata megállapodásának (Országprogram 2025-2027) egyik fontos célja a református gyülekezetek nyitottá tétele a romák, cigányok felé, illetve a roma/ cigány családok, gyermekek és fiatalok között folyó szolgálatának támogatás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egállapodás értelmében a HEKS pályázatot hirdet meg olyan gyülekezeti projektek (949.335 sz. projektek) támogatására, melyek célja a romák/cigányok egyházi és társadalmi befogadásának elősegítése. A projektek működési költségének támogatása mellett a HEKS az Országos Református Cigánymisszióval (amely a Református Szeretetszolgálat része) együttműködve a pályázó gyülekezetek számára folyamatos kísérést és képzési lehetőséget is biztosí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2. Pályázók köre, a támogatás összege és támogatási időszak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zárólag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eformátus gyülekezet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ályázhatna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rogram egy-egy gyülekezetet a projekt céljaitól és tevékenységeitől függően az első évben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(2025) 3 millió F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második évben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(2026) 2,5 millió F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 harmadik évben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(2027) 2,5 millió F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összeggel támogathat, és elvárja a gyülekezet – mint helyi közösség - aktív hozzájárulását a programho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ámogatási időszak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25. március 1. – 2027. december 31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3. A pályázat célja: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 hosszú távú célja a romák/cigányok társadalmi és egyházi befogadásának elősegítése. Ennek részeként a pályázati időszakban támogatja a helyi roma/cigány közösségben a gyülekezetépítés és közösségszervezés folyamatát, illetve az együttműködést a helyi gyülekezet és a roma közösség közöt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hu-HU"/>
        </w:rPr>
        <w:t xml:space="preserve">4. A projektek tartalma: 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hu-HU"/>
        </w:rPr>
        <w:t>Református gyülekezetek támogatása: Közösségépítés és közösségfejlesztés roma és nem-roma felnőttek és gyermekek körében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</w:r>
    </w:p>
    <w:p>
      <w:pPr>
        <w:pStyle w:val="CommentTex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 xml:space="preserve">Struktúra és kapacitásépítés 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gyülekezet kötelezően részt vesz évente 2 országos Cigánymissziós eseményen; partnerséget köt és tart fenn releváns intézményekkel, szervezetekkel (iskola, óvoda, civil szervezetek, kisebbségi önkormányzatok, helyi önkormányzat, stb.).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</w:r>
    </w:p>
    <w:p>
      <w:pPr>
        <w:pStyle w:val="CommentTex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Képzés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lelkipásztor és a bevont munkatárs/munkatársak részvétele az évi egy lelkésztovábbképzésen, az Országos Református Cigánymisszió Együtt a Közösségért képzésében, minimum havi egy mentorációs alkalmon a kijelölt mentorlelkipásztorral. E mellett nyitottság más képzési lehetőségek iránt, saját igény szerint is. Részvétel a helyi egyházkerület cigánymissziós képzésein/bibliaiskolájában (amennyiben elérhető).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</w:r>
    </w:p>
    <w:p>
      <w:pPr>
        <w:pStyle w:val="CommentTex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Roma közösségben heti rendszerességű hitéleti programok szervezése</w:t>
      </w:r>
    </w:p>
    <w:p>
      <w:pPr>
        <w:pStyle w:val="CommentText"/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Heti rendszerességgel megszervezett hitéleti programok (istentisztelet, bibliaóra) kifejezetten (de nem kizárólagosan) a roma közösség bevonásával számukra a legmegfelelőbb helyszínen. A második évtől az alkalmak számára minimum heti kettőre növekszik, így kiegészülhet más réteg alkalmakkal pl. Gyerekistentisztelet, Férfikör, Női kör, Ifjúsági alkalom stb. 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</w:r>
    </w:p>
    <w:p>
      <w:pPr>
        <w:pStyle w:val="CommentTex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Evangelizációs alkalmak szervezése a helyi roma/cigány közösségben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Évente három alkalommal evangelizáció szervezése a helyi roma közösségben, bevonva a gyülekezet és a cigánymissziós hálózat önkénteseit, szolgálóit. Az evangelizációs alkalmak előkészületére fontos hangsúlyt fektetve.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</w:r>
    </w:p>
    <w:p>
      <w:pPr>
        <w:pStyle w:val="CommentTex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A Református Cigánymissziós önkénteseinek bevonása kölcsönösen</w:t>
      </w:r>
    </w:p>
    <w:p>
      <w:pPr>
        <w:pStyle w:val="CommentText"/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A gyülekezet/ település roma és/vagy hátrányos helyzetű gyermekeinek támogatása, szociális kompetencia-fejlesztése, a gyermekek személyiségfejlesztése és csoportos viselkedés-fejlesztése workshopok, kommunikáció és konfliktuskezelés fejlesztés, identitáserősítés és pályaorientációs programok mentén, heti minimum 2 alkalommal. </w:t>
      </w:r>
    </w:p>
    <w:p>
      <w:pPr>
        <w:pStyle w:val="CommentText"/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megvalósítás a helyi szükségletekre építve a következő programok egyikén keresztül történhet:</w:t>
      </w:r>
    </w:p>
    <w:p>
      <w:pPr>
        <w:pStyle w:val="Normal"/>
        <w:tabs>
          <w:tab w:val="clear" w:pos="5216"/>
        </w:tabs>
        <w:autoSpaceDE w:val="false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hu-HU"/>
        </w:rPr>
        <w:t>5. Szükséges feltételek:</w:t>
      </w:r>
    </w:p>
    <w:p>
      <w:pPr>
        <w:pStyle w:val="Normal"/>
        <w:numPr>
          <w:ilvl w:val="0"/>
          <w:numId w:val="3"/>
        </w:numPr>
        <w:tabs>
          <w:tab w:val="clear" w:pos="5216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készítés, helyzetelemzés</w:t>
      </w:r>
    </w:p>
    <w:p>
      <w:pPr>
        <w:pStyle w:val="Normal"/>
        <w:numPr>
          <w:ilvl w:val="0"/>
          <w:numId w:val="3"/>
        </w:numPr>
        <w:tabs>
          <w:tab w:val="clear" w:pos="5216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élokról és tevékenységekről terv készítése</w:t>
      </w:r>
    </w:p>
    <w:p>
      <w:pPr>
        <w:pStyle w:val="Normal"/>
        <w:numPr>
          <w:ilvl w:val="0"/>
          <w:numId w:val="3"/>
        </w:numPr>
        <w:tabs>
          <w:tab w:val="clear" w:pos="5216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ktív kapcsolattartás, családlátogatások, önkéntes szolgálatba való bevonása </w:t>
      </w:r>
    </w:p>
    <w:p>
      <w:pPr>
        <w:pStyle w:val="Normal"/>
        <w:numPr>
          <w:ilvl w:val="0"/>
          <w:numId w:val="3"/>
        </w:numPr>
        <w:tabs>
          <w:tab w:val="clear" w:pos="5216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rős együttműködés a lelkipásztor és a projektbe bevont munkatárs/munkatársak között</w:t>
      </w:r>
    </w:p>
    <w:p>
      <w:pPr>
        <w:pStyle w:val="Normal"/>
        <w:numPr>
          <w:ilvl w:val="0"/>
          <w:numId w:val="3"/>
        </w:numPr>
        <w:tabs>
          <w:tab w:val="clear" w:pos="5216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ojektmenedzsment, könyvelés és adminisztráció</w:t>
      </w:r>
    </w:p>
    <w:p>
      <w:pPr>
        <w:pStyle w:val="Normal"/>
        <w:numPr>
          <w:ilvl w:val="0"/>
          <w:numId w:val="3"/>
        </w:numPr>
        <w:tabs>
          <w:tab w:val="clear" w:pos="5216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éléves szakmai és pénzügyi beszámolók elkészítése a HEKS számá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ommentText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hu-HU"/>
        </w:rPr>
        <w:t>6. Alapvető kiválasztási kritériumok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helyi viszonyok figyelembe vétele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gyülekezet meglévő erőforrásainak és lehetőségeinek mozgósítása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gyülekezet és a lelkipásztor nyitottsága és elkötelezettsége a roma közösségben végzett gyülekezetépítési folyamat iránt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a lelkipásztor támogatásával és ajánlásával egy vagy több roma származású közösségszervező munkatárs alkalmazása a program vezetésére 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közösségfejlesztés módszerének használata, amely a cigány közösségek erőforrásainak mozgósítását és felelősségérzetének növelését célozza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a pályázó gyülekezetek együttműködésre való törekvése mind a helyi érintett szervekkel (iskolákkal, szociális intézményekkel, gyermek jóléti szolgálatokkal, helyi önkormányzatokkal, nonprofit szervezetekkel </w:t>
      </w:r>
      <w:r>
        <w:rPr>
          <w:rFonts w:cs="Times New Roman" w:ascii="Times New Roman" w:hAnsi="Times New Roman"/>
          <w:sz w:val="24"/>
          <w:szCs w:val="24"/>
          <w:lang w:val="hu-HU"/>
        </w:rPr>
        <w:t>együttműködési megállapodások benyújtásának lehetősége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), mind az MRE RSZ cigánymissziós hálózatával (konferenciákon való részvétel, műhelymunkák, jó gyakorlatok megosztása)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a projektben önkéntesen szolgáló gyülekezeti tagok együttműködése 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projektben közvetlenül részt nem vevő gyülekezeti tagok romák/cigányok iránti érzékenyítésének megjelenése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z elbírálásnál előnyt élveznek azok a gyülekezetek, amelyek olyan településen működnek, ahol magas a hátrányos helyzetű és roma lakosság aránya</w:t>
      </w:r>
    </w:p>
    <w:p>
      <w:pPr>
        <w:pStyle w:val="Normal"/>
        <w:tabs>
          <w:tab w:val="clear" w:pos="5216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CommentText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hu-HU"/>
        </w:rPr>
        <w:t xml:space="preserve">7. Képzés és partnerség 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A gyülekezeti munkatársak készségeinek fejlesztése céljából képzési lehetőségeket biztosítunk, amelyeken a részvétel ajánlott.  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HEKS felajánlja a kapcsolatteremtést potenciális svájci testvérgyülekezetekk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</w:r>
    </w:p>
    <w:p>
      <w:pPr>
        <w:pStyle w:val="CommentText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hu-HU"/>
        </w:rPr>
        <w:t>8. A pályázási folyamat</w:t>
      </w:r>
    </w:p>
    <w:p>
      <w:pPr>
        <w:pStyle w:val="NormalWeb"/>
        <w:spacing w:lineRule="auto" w:line="276" w:before="0" w:after="0"/>
        <w:jc w:val="both"/>
        <w:rPr/>
      </w:pPr>
      <w:r>
        <w:rPr>
          <w:spacing w:val="4"/>
        </w:rPr>
        <w:t>A pályázati</w:t>
      </w:r>
      <w:r>
        <w:rPr>
          <w:b/>
          <w:spacing w:val="4"/>
        </w:rPr>
        <w:t xml:space="preserve"> csomag</w:t>
      </w:r>
      <w:r>
        <w:rPr>
          <w:spacing w:val="4"/>
        </w:rPr>
        <w:t xml:space="preserve"> (aminek kitöltéséhez igénybe lehet venni a projektkoordinátor segítségét) </w:t>
      </w:r>
      <w:r>
        <w:rPr>
          <w:b/>
          <w:bCs/>
          <w:spacing w:val="4"/>
          <w:lang w:eastAsia="de-DE"/>
        </w:rPr>
        <w:t xml:space="preserve">letölthető </w:t>
      </w:r>
      <w:r>
        <w:rPr>
          <w:bCs/>
          <w:spacing w:val="4"/>
          <w:lang w:eastAsia="de-DE"/>
        </w:rPr>
        <w:t xml:space="preserve">a ciganymisszio honlap alsó, </w:t>
      </w:r>
      <w:r>
        <w:rPr>
          <w:bCs/>
          <w:spacing w:val="4"/>
          <w:u w:val="single"/>
          <w:lang w:eastAsia="de-DE"/>
        </w:rPr>
        <w:t>Letöltések</w:t>
      </w:r>
      <w:r>
        <w:rPr>
          <w:bCs/>
          <w:spacing w:val="4"/>
          <w:lang w:eastAsia="de-DE"/>
        </w:rPr>
        <w:t xml:space="preserve"> menüjéből </w:t>
      </w:r>
    </w:p>
    <w:p>
      <w:pPr>
        <w:pStyle w:val="Normal"/>
        <w:tabs>
          <w:tab w:val="clear" w:pos="5216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hu-HU" w:eastAsia="de-DE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 w:eastAsia="de-DE"/>
        </w:rPr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A beadandó csomag tartalma: </w:t>
      </w:r>
    </w:p>
    <w:p>
      <w:pPr>
        <w:pStyle w:val="Comment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pályázati adatlap</w:t>
      </w:r>
    </w:p>
    <w:p>
      <w:pPr>
        <w:pStyle w:val="Comment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projektterv</w:t>
      </w:r>
    </w:p>
    <w:p>
      <w:pPr>
        <w:pStyle w:val="Comment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 xml:space="preserve">szakmai terv (Logframe) </w:t>
      </w:r>
    </w:p>
    <w:p>
      <w:pPr>
        <w:pStyle w:val="Comment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költségvetés tervezet</w:t>
      </w:r>
    </w:p>
    <w:p>
      <w:pPr>
        <w:pStyle w:val="Comment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presbitériumi szándéknyilatkozat</w:t>
      </w:r>
    </w:p>
    <w:p>
      <w:pPr>
        <w:pStyle w:val="Comment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egyházkerületi ajánlás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A pályázati beadványokat a HEKS magyarországi munkatársai bírálják el a beadástól számított 30 napon belül. </w:t>
      </w:r>
      <w:r>
        <w:rPr>
          <w:rFonts w:cs="Times New Roman" w:ascii="Times New Roman" w:hAnsi="Times New Roman"/>
          <w:sz w:val="24"/>
          <w:szCs w:val="24"/>
          <w:lang w:val="hu-HU"/>
        </w:rPr>
        <w:t>Hiánypótlásra a felkérés után 3 napig van lehetőség.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szerződés az RSZ Cigánymisszió és az adott gyülekezet között jön létre.</w:t>
      </w:r>
    </w:p>
    <w:p>
      <w:pPr>
        <w:pStyle w:val="Normal"/>
        <w:numPr>
          <w:ilvl w:val="0"/>
          <w:numId w:val="3"/>
        </w:numPr>
        <w:tabs>
          <w:tab w:val="clear" w:pos="5216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ati nyomon követés és beszámolás a projektkoordinátoron keresztül történik (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tereplátogatások, féléves jelentések és pénzügyi beszámoló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ormájában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lang w:val="hu-HU"/>
        </w:rPr>
        <w:t xml:space="preserve">A </w:t>
      </w:r>
      <w:r>
        <w:rPr>
          <w:rFonts w:cs="Times New Roman" w:ascii="Times New Roman" w:hAnsi="Times New Roman"/>
          <w:b/>
          <w:spacing w:val="4"/>
          <w:sz w:val="24"/>
          <w:lang w:val="hu-HU"/>
        </w:rPr>
        <w:t xml:space="preserve">pénzügyi ellenőrzést </w:t>
      </w:r>
      <w:r>
        <w:rPr>
          <w:rFonts w:cs="Times New Roman" w:ascii="Times New Roman" w:hAnsi="Times New Roman"/>
          <w:spacing w:val="4"/>
          <w:sz w:val="24"/>
          <w:lang w:val="hu-HU"/>
        </w:rPr>
        <w:t xml:space="preserve">a Református Szeretetszolgálat végzi.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hu-HU"/>
        </w:rPr>
        <w:t>9. Finanszírozá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lang w:val="hu-HU"/>
        </w:rPr>
        <w:t xml:space="preserve">A támogatás ütemezése: az első részlet a szerződés megkötése után, a további részletek a félévenkénti beszámolók elfogadása után kerülnek kifizetésre, augusztusban, illetve márciusban.  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A hozzájárulást kizárólag a pályázati beadványban és a szerződésben meghatározott projekt céljaira lehet felhasználni. 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Szükséges önerő: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 1. évben minimum 5%, 2. évben minimum 10%, 3. évben minimum 20%, amelytől hátrányos helyzetű térségek esetében 5- 15%-ban el lehet térni. Az önerő lehet pénzbeli, illetve természetbeni (önkéntes munka, terem, étel stb.) hozzájárulás. A költségvetési terv tartalmazza mind a pénzbeli, mind a természetbeni önerőt. 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Bér-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jellegű költségekre a támogatás az első évben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hu-HU"/>
        </w:rPr>
        <w:t>minimum 70%-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használható fel, majd az következő években a bérre költött összeg nem csökkenthet.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Minden eredeti számlának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, bizonylatnak és pénzügyi feljegyzésnek, mely a HEKS támogatás részét képezi,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hu-HU"/>
        </w:rPr>
        <w:t>elérhetőnek kell lennie a HEKS számára</w:t>
      </w: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 xml:space="preserve">. A HEKS ezeket a dokumentumokat a pénzügyi beszámoló mellékleteként kéri szkennelt formában.  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támogatás egyes részletei megérkezésekor a megérkezés igazolását a bankszámla kivonat másolatával együtt a gyülekezetnek el kell küldeni a projektkoordinátornak.</w:t>
      </w:r>
    </w:p>
    <w:p>
      <w:pPr>
        <w:pStyle w:val="Comment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  <w:t>A támogatott gyülekezeteknek köztartozástól mentesnek kell lenniük.</w:t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/>
        </w:rPr>
      </w:r>
    </w:p>
    <w:p>
      <w:pPr>
        <w:pStyle w:val="CommentText"/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hu-HU"/>
        </w:rPr>
        <w:t>10. Fenntarthatóság</w:t>
      </w:r>
    </w:p>
    <w:p>
      <w:pPr>
        <w:pStyle w:val="Normal"/>
        <w:tabs>
          <w:tab w:val="clear" w:pos="5216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EKS és az MRE célja, hogy olyan tevékenységek és eredmények jöjjenek létre, amelyek a későbbiekben is hasznosíthatóak. A projektbe bevont családok, illetve gyermekek utánkövetése a projekt lezárása után is felelőssége a gyülekezetnek. A beszerzett eszközöket, felszerelést és berendezést biztosítani kell az esetleges későbbi tevékenységek számára, mely a gyülekezet gyermekek közötti szolgálatát erősíti. A megszerzett szakmai tapasztalat célja, hogy a további programok megvalósítását, akár további források elnyerését segítse.</w:t>
      </w:r>
    </w:p>
    <w:p>
      <w:pPr>
        <w:pStyle w:val="Normal"/>
        <w:tabs>
          <w:tab w:val="clear" w:pos="5216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ommentText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hu-HU"/>
        </w:rPr>
        <w:t>11. A pályázat beadási címe és határide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okat elektronikus formában várja a Református Szeretetszolgálat Cigánymissziója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gnacz.andrea@diakonia.hu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-mail címre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25. január 31-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</w:p>
    <w:p>
      <w:pPr>
        <w:pStyle w:val="Normal"/>
        <w:tabs>
          <w:tab w:val="clear" w:pos="5216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ommentText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hu-HU"/>
        </w:rPr>
        <w:t xml:space="preserve">12. További felvilágosítás kérhető: </w:t>
      </w:r>
    </w:p>
    <w:p>
      <w:pPr>
        <w:pStyle w:val="NormalWeb"/>
        <w:spacing w:lineRule="auto" w:line="276" w:before="0" w:after="0"/>
        <w:jc w:val="both"/>
        <w:rPr>
          <w:spacing w:val="4"/>
          <w:lang w:eastAsia="de-DE"/>
        </w:rPr>
      </w:pPr>
      <w:r>
        <w:rPr>
          <w:spacing w:val="4"/>
          <w:lang w:eastAsia="de-DE"/>
        </w:rPr>
        <w:t>Milák-Ignácz Andrea, HEKS gyülekezeti projektkoordinátortól</w:t>
      </w:r>
    </w:p>
    <w:p>
      <w:pPr>
        <w:pStyle w:val="NormalWeb"/>
        <w:spacing w:lineRule="auto" w:line="276" w:before="0" w:after="0"/>
        <w:jc w:val="both"/>
        <w:rPr>
          <w:spacing w:val="4"/>
          <w:lang w:eastAsia="de-DE"/>
        </w:rPr>
      </w:pPr>
      <w:r>
        <w:rPr>
          <w:spacing w:val="4"/>
          <w:lang w:eastAsia="de-DE"/>
        </w:rPr>
        <w:t>+36 30-985-2213</w:t>
      </w:r>
    </w:p>
    <w:p>
      <w:pPr>
        <w:pStyle w:val="NormalWeb"/>
        <w:spacing w:lineRule="auto" w:line="276" w:before="0" w:after="0"/>
        <w:jc w:val="both"/>
        <w:rPr/>
      </w:pPr>
      <w:r>
        <w:rPr>
          <w:spacing w:val="4"/>
          <w:lang w:eastAsia="de-DE"/>
        </w:rPr>
        <w:t>ignacz.andrea@diakonia.hu</w:t>
      </w:r>
    </w:p>
    <w:p>
      <w:pPr>
        <w:pStyle w:val="Normal"/>
        <w:tabs>
          <w:tab w:val="clear" w:pos="5216"/>
        </w:tabs>
        <w:autoSpaceDE w:val="false"/>
        <w:spacing w:lineRule="auto" w:line="276"/>
        <w:jc w:val="both"/>
        <w:rPr>
          <w:rFonts w:ascii="Times New Roman" w:hAnsi="Times New Roman" w:cs="Times New Roman"/>
          <w:spacing w:val="4"/>
          <w:sz w:val="24"/>
          <w:szCs w:val="24"/>
          <w:lang w:val="hu-HU" w:eastAsia="de-DE"/>
        </w:rPr>
      </w:pPr>
      <w:r>
        <w:rPr>
          <w:rFonts w:cs="Times New Roman" w:ascii="Times New Roman" w:hAnsi="Times New Roman"/>
          <w:spacing w:val="4"/>
          <w:sz w:val="24"/>
          <w:szCs w:val="24"/>
          <w:lang w:val="hu-HU" w:eastAsia="de-DE"/>
        </w:rPr>
      </w:r>
    </w:p>
    <w:p>
      <w:pPr>
        <w:pStyle w:val="Normal"/>
        <w:tabs>
          <w:tab w:val="clear" w:pos="5216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udapest, 2024. december 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086" w:footer="113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Frutiger LT Com 45 Light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21"/>
      <w:gridCol w:w="3761"/>
    </w:tblGrid>
    <w:tr>
      <w:trPr/>
      <w:tc>
        <w:tcPr>
          <w:tcW w:w="5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582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21"/>
          </w:tblGrid>
          <w:tr>
            <w:trPr>
              <w:trHeight w:val="413" w:hRule="atLeast"/>
            </w:trPr>
            <w:tc>
              <w:tcPr>
                <w:tcW w:w="5821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18540" cy="338455"/>
                      <wp:effectExtent l="0" t="0" r="0" b="0"/>
                      <wp:docPr id="1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107" r="-35" b="-10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18540" cy="338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33" w:hRule="atLeast"/>
            </w:trPr>
            <w:tc>
              <w:tcPr>
                <w:tcW w:w="5821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left" w:pos="360" w:leader="none"/>
              <w:tab w:val="left" w:pos="5216" w:leader="none"/>
            </w:tabs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761" w:type="dxa"/>
          <w:tcBorders/>
        </w:tcPr>
        <w:tbl>
          <w:tblPr>
            <w:tblW w:w="3761" w:type="dxa"/>
            <w:jc w:val="left"/>
            <w:tblInd w:w="0" w:type="dxa"/>
            <w:tblLayout w:type="fixed"/>
            <w:tblCellMar>
              <w:top w:w="170" w:type="dxa"/>
              <w:left w:w="953" w:type="dxa"/>
              <w:bottom w:w="0" w:type="dxa"/>
              <w:right w:w="0" w:type="dxa"/>
            </w:tblCellMar>
          </w:tblPr>
          <w:tblGrid>
            <w:gridCol w:w="3761"/>
          </w:tblGrid>
          <w:tr>
            <w:trPr>
              <w:trHeight w:val="729" w:hRule="atLeast"/>
            </w:trPr>
            <w:tc>
              <w:tcPr>
                <w:tcW w:w="3761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</w:tbl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</w:tabs>
      <w:bidi w:val="0"/>
      <w:spacing w:lineRule="atLeast" w:line="300"/>
    </w:pPr>
    <w:rPr>
      <w:rFonts w:ascii="Frutiger 45 Light;Century Gothic" w:hAnsi="Frutiger 45 Light;Century Gothic" w:eastAsia="Times New Roman" w:cs="Frutiger 45 Light;Century Gothic"/>
      <w:color w:val="auto"/>
      <w:spacing w:val="4"/>
      <w:sz w:val="21"/>
      <w:szCs w:val="21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0" w:after="290"/>
      <w:outlineLvl w:val="0"/>
    </w:pPr>
    <w:rPr>
      <w:rFonts w:ascii="Frutiger LT Com 45 Light;Calibri" w:hAnsi="Frutiger LT Com 45 Light;Calibri" w:cs="Frutiger LT Com 45 Light;Calibr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90" w:after="290"/>
      <w:outlineLvl w:val="1"/>
    </w:pPr>
    <w:rPr>
      <w:rFonts w:ascii="Frutiger LT Com 45 Light;Calibri" w:hAnsi="Frutiger LT Com 45 Light;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90" w:after="290"/>
      <w:outlineLvl w:val="2"/>
    </w:pPr>
    <w:rPr>
      <w:rFonts w:ascii="Frutiger LT Com 45 Light;Calibri" w:hAnsi="Frutiger LT Com 45 Light;Calibri" w:cs="Frutiger LT Com 45 Light;Calibri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utiger LT Com 45 Light;Calibri" w:hAnsi="Frutiger LT Com 45 Light;Calibri" w:eastAsia="Times New Roman" w:cs="Frutiger LT Com 45 Ligh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ahoma"/>
      <w:spacing w:val="4"/>
      <w:sz w:val="16"/>
      <w:szCs w:val="16"/>
    </w:rPr>
  </w:style>
  <w:style w:type="character" w:styleId="HeaderChar">
    <w:name w:val="Header Char"/>
    <w:qFormat/>
    <w:rPr>
      <w:rFonts w:ascii="Frutiger 45 Light;Century Gothic" w:hAnsi="Frutiger 45 Light;Century Gothic" w:cs="Frutiger 45 Light;Century Gothic"/>
      <w:spacing w:val="4"/>
    </w:rPr>
  </w:style>
  <w:style w:type="character" w:styleId="FooterChar">
    <w:name w:val="Footer Char"/>
    <w:qFormat/>
    <w:rPr>
      <w:spacing w:val="4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/>
  </w:style>
  <w:style w:type="character" w:styleId="FormatvorlageFrutiger45Light9ptRot">
    <w:name w:val="Formatvorlage Frutiger 45 Light 9 pt Rot"/>
    <w:qFormat/>
    <w:rPr>
      <w:rFonts w:ascii="Frutiger 45 Light;Century Gothic" w:hAnsi="Frutiger 45 Light;Century Gothic" w:cs="Frutiger 45 Light;Century Gothic"/>
      <w:color w:val="FF0000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Frutiger 45 Light;Century Gothic" w:hAnsi="Frutiger 45 Light;Century Gothic" w:cs="Frutiger 45 Light;Century Gothic"/>
      <w:b/>
      <w:bCs/>
      <w:spacing w:val="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Frutiger LT Com 45 Light;Calibri" w:hAnsi="Frutiger LT Com 45 Light;Calibri" w:cs="Frutiger LT Com 45 Light;Calibri"/>
      <w:sz w:val="16"/>
      <w:szCs w:val="16"/>
      <w:lang w:val="en-US"/>
    </w:rPr>
  </w:style>
  <w:style w:type="paragraph" w:styleId="Text">
    <w:name w:val="Text"/>
    <w:basedOn w:val="Normal"/>
    <w:qFormat/>
    <w:pPr>
      <w:spacing w:lineRule="exact" w:line="300" w:before="0" w:after="120"/>
    </w:pPr>
    <w:rPr>
      <w:rFonts w:ascii="Frutiger LT Com 45 Light;Calibri" w:hAnsi="Frutiger LT Com 45 Light;Calibri" w:cs="Frutiger LT Com 45 Light;Calibri"/>
      <w:szCs w:val="20"/>
    </w:rPr>
  </w:style>
  <w:style w:type="paragraph" w:styleId="Adresse">
    <w:name w:val="Adresse"/>
    <w:basedOn w:val="Text"/>
    <w:qFormat/>
    <w:pPr>
      <w:spacing w:before="0" w:after="0"/>
    </w:pPr>
    <w:rPr/>
  </w:style>
  <w:style w:type="paragraph" w:styleId="Betreff">
    <w:name w:val="Betreff"/>
    <w:basedOn w:val="Text"/>
    <w:next w:val="Text"/>
    <w:qFormat/>
    <w:pPr/>
    <w:rPr>
      <w:b/>
    </w:rPr>
  </w:style>
  <w:style w:type="paragraph" w:styleId="Instruktion">
    <w:name w:val="Instruktion"/>
    <w:basedOn w:val="Normal"/>
    <w:qFormat/>
    <w:pPr>
      <w:spacing w:lineRule="auto" w:line="240" w:before="0" w:after="120"/>
    </w:pPr>
    <w:rPr>
      <w:rFonts w:cs="Courier New"/>
      <w:vanish/>
      <w:color w:val="FF0000"/>
      <w:spacing w:val="0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Frutiger LT Com 45 Light;Calibri" w:hAnsi="Frutiger LT Com 45 Light;Calibri" w:cs="Frutiger LT Com 45 Light;Calibri"/>
      <w:sz w:val="20"/>
      <w:szCs w:val="20"/>
      <w:lang w:val="en-US"/>
    </w:rPr>
  </w:style>
  <w:style w:type="paragraph" w:styleId="Standa1">
    <w:name w:val="Standa1"/>
    <w:qFormat/>
    <w:pPr>
      <w:widowControl/>
      <w:bidi w:val="0"/>
    </w:pPr>
    <w:rPr>
      <w:rFonts w:ascii="Frutiger 45 Light;Century Gothic" w:hAnsi="Frutiger 45 Light;Century Gothic" w:eastAsia="Times New Roman" w:cs="Frutiger 45 Light;Century Gothic"/>
      <w:color w:val="auto"/>
      <w:sz w:val="21"/>
      <w:szCs w:val="24"/>
      <w:lang w:val="de-CH" w:eastAsia="en-US" w:bidi="ar-SA"/>
    </w:rPr>
  </w:style>
  <w:style w:type="paragraph" w:styleId="Berschri">
    <w:name w:val="Überschri"/>
    <w:qFormat/>
    <w:pPr>
      <w:keepNext w:val="true"/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s-ES" w:bidi="ar-SA" w:eastAsia="zh-CN"/>
    </w:rPr>
  </w:style>
  <w:style w:type="paragraph" w:styleId="Berschri8">
    <w:name w:val="Überschri8"/>
    <w:qFormat/>
    <w:pPr>
      <w:keepNext w:val="true"/>
      <w:widowControl/>
      <w:numPr>
        <w:ilvl w:val="0"/>
        <w:numId w:val="4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s-ES" w:bidi="ar-SA" w:eastAsia="zh-CN"/>
    </w:rPr>
  </w:style>
  <w:style w:type="paragraph" w:styleId="Berschri7">
    <w:name w:val="Überschri7"/>
    <w:qFormat/>
    <w:pPr>
      <w:keepNext w:val="true"/>
      <w:widowControl/>
      <w:numPr>
        <w:ilvl w:val="0"/>
        <w:numId w:val="4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Berschri6">
    <w:name w:val="Überschri6"/>
    <w:qFormat/>
    <w:pPr>
      <w:keepNext w:val="true"/>
      <w:widowControl/>
      <w:numPr>
        <w:ilvl w:val="0"/>
        <w:numId w:val="4"/>
      </w:numPr>
      <w:bidi w:val="0"/>
      <w:spacing w:before="240" w:after="60"/>
      <w:outlineLvl w:val="3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Berschri5">
    <w:name w:val="Überschri5"/>
    <w:qFormat/>
    <w:pPr>
      <w:widowControl/>
      <w:numPr>
        <w:ilvl w:val="0"/>
        <w:numId w:val="4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s-ES" w:bidi="ar-SA" w:eastAsia="zh-CN"/>
    </w:rPr>
  </w:style>
  <w:style w:type="paragraph" w:styleId="Berschri4">
    <w:name w:val="Überschri4"/>
    <w:qFormat/>
    <w:pPr>
      <w:widowControl/>
      <w:numPr>
        <w:ilvl w:val="0"/>
        <w:numId w:val="4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Berschri3">
    <w:name w:val="Überschri3"/>
    <w:qFormat/>
    <w:pPr>
      <w:widowControl/>
      <w:numPr>
        <w:ilvl w:val="0"/>
        <w:numId w:val="4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Berschri2">
    <w:name w:val="Überschri2"/>
    <w:qFormat/>
    <w:pPr>
      <w:widowControl/>
      <w:numPr>
        <w:ilvl w:val="0"/>
        <w:numId w:val="4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0"/>
      <w:szCs w:val="24"/>
      <w:lang w:val="es-ES" w:bidi="ar-SA" w:eastAsia="zh-CN"/>
    </w:rPr>
  </w:style>
  <w:style w:type="paragraph" w:styleId="Berschri1">
    <w:name w:val="Überschri1"/>
    <w:qFormat/>
    <w:pPr>
      <w:widowControl/>
      <w:numPr>
        <w:ilvl w:val="0"/>
        <w:numId w:val="4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Frutiger LT Com 45 Light;Calibri" w:hAnsi="Frutiger LT Com 45 Light;Calibri" w:cs="Frutiger LT Com 45 Light;Calibri"/>
      <w:spacing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Frutiger LT Com 45 Light;Calibri" w:hAnsi="Frutiger LT Com 45 Light;Calibri" w:cs="Frutiger LT Com 45 Light;Calibri"/>
      <w:spacing w:val="0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tLeast" w:line="300"/>
    </w:pPr>
    <w:rPr>
      <w:rFonts w:ascii="Frutiger 45 Light;Century Gothic" w:hAnsi="Frutiger 45 Light;Century Gothic" w:cs="Frutiger 45 Light;Century Gothic"/>
      <w:b/>
      <w:bCs/>
      <w:spacing w:val="4"/>
    </w:rPr>
  </w:style>
  <w:style w:type="paragraph" w:styleId="Revision">
    <w:name w:val="Revision"/>
    <w:qFormat/>
    <w:pPr>
      <w:widowControl/>
      <w:bidi w:val="0"/>
    </w:pPr>
    <w:rPr>
      <w:rFonts w:ascii="Frutiger 45 Light;Century Gothic" w:hAnsi="Frutiger 45 Light;Century Gothic" w:eastAsia="Times New Roman" w:cs="Frutiger 45 Light;Century Gothic"/>
      <w:color w:val="auto"/>
      <w:spacing w:val="4"/>
      <w:sz w:val="21"/>
      <w:szCs w:val="21"/>
      <w:lang w:val="de-CH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KS_Brief_2007_mit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9:00Z</dcterms:created>
  <dc:creator>MHerren</dc:creator>
  <dc:description/>
  <cp:keywords/>
  <dc:language>en-US</dc:language>
  <cp:lastModifiedBy>Sztojka Szabina</cp:lastModifiedBy>
  <cp:lastPrinted>2016-01-11T22:40:00Z</cp:lastPrinted>
  <dcterms:modified xsi:type="dcterms:W3CDTF">2024-12-06T10:09:00Z</dcterms:modified>
  <cp:revision>2</cp:revision>
  <dc:subject>Dokumentvorlagen iInfo</dc:subject>
  <dc:title>Betre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chID">
    <vt:lpwstr>SprachID</vt:lpwstr>
  </property>
  <property fmtid="{D5CDD505-2E9C-101B-9397-08002B2CF9AE}" pid="3" name="Template">
    <vt:lpwstr>Template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